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45910</wp:posOffset>
            </wp:positionH>
            <wp:positionV relativeFrom="page">
              <wp:posOffset>371475</wp:posOffset>
            </wp:positionV>
            <wp:extent cx="514350" cy="733425"/>
            <wp:effectExtent l="0" t="0" r="0" b="0"/>
            <wp:wrapTight wrapText="bothSides">
              <wp:wrapPolygon edited="0">
                <wp:start x="-399" y="0"/>
                <wp:lineTo x="-399" y="21314"/>
                <wp:lineTo x="21600" y="21314"/>
                <wp:lineTo x="21600" y="0"/>
                <wp:lineTo x="-39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145415</wp:posOffset>
            </wp:positionV>
            <wp:extent cx="869950" cy="730250"/>
            <wp:effectExtent l="0" t="0" r="0" b="0"/>
            <wp:wrapTight wrapText="bothSides">
              <wp:wrapPolygon edited="0">
                <wp:start x="-235" y="0"/>
                <wp:lineTo x="-235" y="21317"/>
                <wp:lineTo x="21600" y="21317"/>
                <wp:lineTo x="21600" y="0"/>
                <wp:lineTo x="-23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T BEDE’S CATHOLIC COMPREHENSIVE SCHOOL AND BYRON SIXTH FOR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PERSON SPECIFIC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POST TITLE:</w:t>
      </w:r>
      <w:r>
        <w:rPr>
          <w:rFonts w:cs="Trebuchet MS" w:ascii="Trebuchet MS" w:hAnsi="Trebuchet MS"/>
          <w:bCs/>
          <w:sz w:val="20"/>
        </w:rPr>
        <w:tab/>
        <w:tab/>
      </w:r>
      <w:r>
        <w:rPr>
          <w:rFonts w:cs="Trebuchet MS" w:ascii="Trebuchet MS" w:hAnsi="Trebuchet MS"/>
          <w:sz w:val="20"/>
        </w:rPr>
        <w:t>Data &amp; Exams Manager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2153" w:hanging="2895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sz w:val="20"/>
        </w:rPr>
        <w:tab/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2153" w:hanging="2895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  </w:t>
      </w:r>
      <w:r>
        <w:rPr>
          <w:rFonts w:cs="Trebuchet MS" w:ascii="Trebuchet MS" w:hAnsi="Trebuchet MS"/>
          <w:b/>
          <w:sz w:val="20"/>
        </w:rPr>
        <w:t>GRADE:</w:t>
      </w:r>
      <w:r>
        <w:rPr>
          <w:rFonts w:cs="Trebuchet MS" w:ascii="Trebuchet MS" w:hAnsi="Trebuchet MS"/>
          <w:bCs/>
          <w:sz w:val="20"/>
        </w:rPr>
        <w:tab/>
        <w:t xml:space="preserve">Grade 7 Point 15-22 </w:t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rPr/>
      </w:pPr>
      <w:r>
        <w:rPr/>
        <w:tab/>
        <w:tab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0"/>
        <w:gridCol w:w="3150"/>
        <w:gridCol w:w="16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SSENTI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ESIRAB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THOD OF ASSESS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ducational Attain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NVQ Level 4 qualification in relevant discipline or equivalent in a relevant role </w:t>
            </w:r>
            <w:r>
              <w:rPr>
                <w:rFonts w:cs="Trebuchet MS" w:ascii="Trebuchet MS" w:hAnsi="Trebuchet MS"/>
                <w:b/>
                <w:sz w:val="20"/>
                <w:szCs w:val="22"/>
              </w:rPr>
              <w:t xml:space="preserve">OR </w:t>
            </w:r>
            <w:r>
              <w:rPr>
                <w:rFonts w:cs="Trebuchet MS" w:ascii="Trebuchet MS" w:hAnsi="Trebuchet MS"/>
                <w:sz w:val="20"/>
                <w:szCs w:val="22"/>
              </w:rPr>
              <w:t>maths and English GCSE (C) relevant experience for the ro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tificat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ork Experien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 xml:space="preserve">Significant admin experien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Recent extensive experience of utilising IT systems, including MIS and exc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bility to interrogate and analyse d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Experience of interpreting policies and procedures to enhance and develop systems and proces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Experience of designing and developing administrative and organisational system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gnificant experience of working in an education enviro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ce of school M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Experience of managing the school examination process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Knowledge/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kills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ptitud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Excellent numeracy/ literacy 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Extensive knowledge of Microsoft Excel and Wo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Extensive knowledge of databas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ble to interpret advice/statute to devise policies/practice in the light of the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Effective use of specialist ICT packag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Excellent interpersonal skills and organisational skil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nowledge in performance management system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s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0"/>
        <w:gridCol w:w="3150"/>
        <w:gridCol w:w="16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sposit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ommitted to the Catholic Ethos of the school /tru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Ability to relate well to children and adult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ble to work under pressure and met deadli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ble to maintain confidential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ble to work collectively as part of a te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lexible approach to wor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Willing to participate in training and develop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ble to motivate self and oth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ommitted to the Principles of Equality and Diversity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ircumstanc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Enhanced DBS clearanc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rebuchet MS" w:ascii="Trebuchet MS" w:hAnsi="Trebuchet MS"/>
                <w:bCs/>
                <w:sz w:val="20"/>
              </w:rPr>
              <w:t>DBS check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310" w:right="13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432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" w:hanging="0"/>
    </w:pPr>
    <w:rPr>
      <w:rFonts w:ascii="Trebuchet MS" w:hAnsi="Trebuchet MS" w:cs="Trebuchet MS"/>
      <w:sz w:val="20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sz w:val="20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6:00Z</dcterms:created>
  <dc:creator>Christine Muter</dc:creator>
  <dc:description/>
  <cp:keywords/>
  <dc:language>en-US</dc:language>
  <cp:lastModifiedBy>Gaynor Crute</cp:lastModifiedBy>
  <cp:lastPrinted>2021-06-24T10:08:00Z</cp:lastPrinted>
  <dcterms:modified xsi:type="dcterms:W3CDTF">2023-09-22T11:01:00Z</dcterms:modified>
  <cp:revision>4</cp:revision>
  <dc:subject/>
  <dc:title>SOUTH TYNESIDE MBC</dc:title>
</cp:coreProperties>
</file>